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both"/>
        <w:rPr>
          <w:u w:val="single"/>
        </w:rPr>
      </w:pPr>
      <w:r>
        <w:rPr>
          <w:sz w:val="20"/>
          <w:szCs w:val="20"/>
          <w:u w:val="single"/>
        </w:rPr>
        <w:t>Spielbericht TSV Bevern - SV Komet Pennigbüttel, 11.03.2012</w:t>
      </w:r>
    </w:p>
    <w:p>
      <w:pPr>
        <w:pStyle w:val="StandardWeb"/>
        <w:spacing w:before="0" w:after="0"/>
        <w:jc w:val="both"/>
        <w:rPr>
          <w:rFonts w:ascii="Calibri" w:hAnsi="Calibri" w:cs="Calibri"/>
          <w:u w:val="single"/>
        </w:rPr>
      </w:pPr>
      <w:r>
        <w:rPr>
          <w:rFonts w:cs="Calibri" w:ascii="Calibri" w:hAnsi="Calibri"/>
          <w:u w:val="single"/>
        </w:rPr>
      </w:r>
    </w:p>
    <w:p>
      <w:pPr>
        <w:pStyle w:val="Heading2"/>
        <w:rPr>
          <w:rFonts w:ascii="Arial" w:hAnsi="Arial" w:cs="Arial"/>
          <w:bCs w:val="false"/>
          <w:sz w:val="32"/>
          <w:szCs w:val="32"/>
        </w:rPr>
      </w:pPr>
      <w:r>
        <w:rPr>
          <w:rFonts w:cs="Arial" w:ascii="Arial" w:hAnsi="Arial"/>
          <w:bCs w:val="false"/>
          <w:sz w:val="32"/>
          <w:szCs w:val="32"/>
        </w:rPr>
        <w:t>TSV Bevern wie aus einem Guss</w:t>
      </w:r>
    </w:p>
    <w:p>
      <w:pPr>
        <w:pStyle w:val="Heading2"/>
        <w:jc w:val="both"/>
        <w:rPr/>
      </w:pPr>
      <w:r>
        <w:rPr>
          <w:rFonts w:cs="Arial" w:ascii="Arial" w:hAnsi="Arial"/>
          <w:bCs w:val="false"/>
          <w:sz w:val="20"/>
          <w:szCs w:val="20"/>
        </w:rPr>
        <w:t>Eine ganz starke Vorstellung zeigte der TSV Bevern im Heimspiel gegen den SV Komet Pennigbüttel und fertigte den Tabellensechsten gleich mit 6:1 (3:0) ab. Durch die Niederlage des Bremervörder SC gegen den FC Verden kletterte der TSV dadurch auf den dritten Tabellenplatz.  Am nächsten Sonntag spielt Bevern beim gefährdeten VfL Sittensen, der zuletzt durch drei Siege in Folge bei 10:2 Toren den Anschluß an die Nichtabstiegsplätze wieder hergestellt ha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Mit gehörigem Respekt blickte TSV-Coach Holger Steenbock der Begegnung gegen den SV Komet Pennigbüttel entgegen, kamen die Gäste doch mit der Empfehlung von drei Siegen in Folge und einem Torverhältnis von 14:5 Toren auf das Gelände „Auf der Worth“. Seine Spieler waren jedoch von Beginn an hoch konzentriert und ließen die Gäste nie wirklich zur Entfaltung kommen. Hinzu kam die Unberechenbarkeit der TSV-Torschützen, denn erneut trugen sich 5 verschiedene Spieler in die Torschützenliste ein. Den Anfang der Torgelegenheiten machte Niklas Klöfkorn bereits in der 6. Spielminute, doch sein Kopfball nach Tews-Eckstoß hatte zu wenig Druck um das SV-Gehäuse in Gefahr zu bringen. Kurz danach durfte der TSV-Anhang aber bereits das erste Mal jubeln. Marcel Müller legte überlegt auf den heranstürmenden Michael Stengel ab und dieser hämmerte den Ball aus gut 20 Metern Torentfernung in den oberen Torwinkel. In der Defensive stand der Heimverein gewohnt sicher und nutze die Feldüberlegenheit zu weiteren Torchancen. Ein Freistoss von Timo Anders und ein Torschuss von Fabian Meister fanden zunächst noch nicht den Weg ins Tor, dafür machte es Marcel Tran besser und schloß ein sehenswertes Dribbling überlegt zum 2:0 ab. Mike Borchers im TSV-Tor konnte sich erstmals in der 31. Spielminute auszeichnen, als er einen strammen Flachschuß des agilen Felix Walter per Fußabwehr entschärfen konnte (31.). Wie man es besser macht, zeigte kurz darauf Niklas Klöfkorn, der mit seinem schwächeren rechten Fuß den Ball nach Vorarbeit von Christian Gieschen volley unter die Querlatte feuerte. Kurz vor dem Halbzeitpfiff war es erneut Walter, der seinem Gegenspieler enteilte, aber erneut am aufmerksamen Mike Borchers scheiterte.</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 xml:space="preserve">Nach dem Seitenwechsel  zeigten sich die Gäste engagierter und wollten mit Macht den Anschlußtreffer erzielen. Dem kopfballstarken Dennis Damberg bot sich gleich zwei Mal diese Chance, doch beide Male scheiterte er zunächst nach einem Freistoß und anschließend im Anschluß an einen Eckstoß per Kopfball an der Querlatte. Da hatten die TSVer das nötige Quäntchen Glück auf ihrer Seite. </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Ein toll ausgespielter Angriff sorgte schließlich für die Vorentscheidung. Eick Gerken spielte stark auf Michael Stengel, der sich auf der rechten Außenbahn durchsetzte und anschließend perfekt auf den mitgelaufenen Marcel Müller passte. Dieser hämmerte den Ball sehenswert und unhaltbar unter die Querlatte zum 4:0. Pennigbüttel gab sich zwar nie auf und versuchte ständig das Resultat zu verbessern, hatte aber nicht die Mittel, um den TSV in ernste Bedrängnis zu bringen. Ein tolles Zusammenspiel zwischen Marcel Müller und Eick Gerken schloß letzterer mit einem gekonnten Schlenzer ab, der Ball tropfte aber leider knapp über die Torlatte auf das Tornetz (81.). Ein weiteres sehenswertes Tor folgte dann in der 86. Spielminute. Nachdem Niko Kamp nach einem Eckstoß an SV-Keeper Klinder scheiterte, drosch Jan-Phillip Steenbock den abgewehrten Ball fast von der Torauslinie in den hinteren oberen Torwinkel zum 5:0. Doch damit nicht genug. In der Schlußminute sorgte ein Konterangriff für das 6:0. Niklas Klöfkorn hatte Marcel Müller gekonnt auf die Reise geschickt und der Youngster lief allein auf das SV-Gehäuse zu. Abgeklärt machte er das halbe Dutzend voll.</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Der Gegentreffer in der Nachspielzeit resultierte aus einer Unachtsamkeit in der TSV-Deckung und sorgte nur kurz für Verdruss beim TSV, denn die Freude über eine erneut starke Mannschaftsleistung überwog deutlich.</w:t>
      </w:r>
    </w:p>
    <w:p>
      <w:pPr>
        <w:pStyle w:val="Heading2"/>
        <w:rPr>
          <w:rFonts w:ascii="Arial" w:hAnsi="Arial" w:cs="Arial"/>
          <w:b w:val="false"/>
          <w:b w:val="false"/>
          <w:bCs w:val="false"/>
          <w:sz w:val="20"/>
          <w:szCs w:val="20"/>
        </w:rPr>
      </w:pPr>
      <w:r>
        <w:rPr>
          <w:rFonts w:cs="Arial" w:ascii="Arial" w:hAnsi="Arial"/>
          <w:b w:val="false"/>
          <w:sz w:val="20"/>
          <w:szCs w:val="20"/>
        </w:rPr>
        <w:t>Schiedsrichter Simon Schleupner (Munster) hatte mit seinen Assistenten mit der sehr fairen Begegnung im Übrigen gar keine Probleme und zeigte eine sehr gute Leistung.</w:t>
      </w:r>
    </w:p>
    <w:p>
      <w:pPr>
        <w:pStyle w:val="Heading2"/>
        <w:rPr>
          <w:rFonts w:ascii="Arial" w:hAnsi="Arial" w:cs="Arial"/>
          <w:b w:val="false"/>
          <w:b w:val="false"/>
          <w:bCs w:val="false"/>
          <w:sz w:val="20"/>
          <w:szCs w:val="20"/>
        </w:rPr>
      </w:pPr>
      <w:r>
        <w:rPr>
          <w:rFonts w:cs="Arial" w:ascii="Arial" w:hAnsi="Arial"/>
          <w:b w:val="false"/>
          <w:bCs w:val="false"/>
          <w:sz w:val="20"/>
          <w:szCs w:val="20"/>
        </w:rPr>
        <w:t>Aufstellung: Mike Borchers - Marcel Tran, (76., Malte Holsten), Timo Anders, Kevin Tews, (68., Nikolas Kamp), Michael Stengel, (76., Jan-Phillip Steenbock), Eick Gerken, Fabian Meister, Sebastian Steenbock, Marcel Müller, Christian Gieschen, Niklas Klöfkorn</w:t>
      </w:r>
    </w:p>
    <w:p>
      <w:pPr>
        <w:pStyle w:val="Normal"/>
        <w:rPr>
          <w:color w:val="000000"/>
        </w:rPr>
      </w:pPr>
      <w:r>
        <w:rPr>
          <w:rFonts w:cs="Arial" w:ascii="Arial" w:hAnsi="Arial"/>
          <w:color w:val="000000"/>
          <w:sz w:val="20"/>
          <w:szCs w:val="20"/>
        </w:rPr>
        <w:t xml:space="preserve">Tor(e):1:0, (10.), M. Stengel, 2:0, (29.), M. Tran, 3:0, (34.), N. Klöfkorn, 4:0, 6:0, (65., 90.), M. Müller, 5:0, (86.), J.-P. Steenbock, 6:1, (90.+2), K. Behrens  </w:t>
      </w:r>
    </w:p>
    <w:p>
      <w:pPr>
        <w:pStyle w:val="Normal"/>
        <w:spacing w:before="0" w:after="0"/>
        <w:rPr>
          <w:color w:val="000000"/>
        </w:rPr>
      </w:pPr>
      <w:r>
        <w:rPr>
          <w:rFonts w:cs="Arial" w:ascii="Arial" w:hAnsi="Arial"/>
          <w:color w:val="000000"/>
          <w:sz w:val="20"/>
          <w:szCs w:val="20"/>
        </w:rPr>
        <w:t>Zuschauer: ca. 80</w:t>
        <w:br/>
        <w:t>Besondere Vorkommnisse: ---</w:t>
      </w:r>
    </w:p>
    <w:p>
      <w:pPr>
        <w:pStyle w:val="Normal"/>
        <w:spacing w:before="0" w:after="0"/>
        <w:rPr>
          <w:color w:val="000000"/>
        </w:rPr>
      </w:pPr>
      <w:r>
        <w:rPr>
          <w:rFonts w:cs="Arial" w:ascii="Arial" w:hAnsi="Arial"/>
          <w:color w:val="000000"/>
          <w:sz w:val="20"/>
          <w:szCs w:val="20"/>
        </w:rPr>
        <w:t>Rote Karte:---</w:t>
      </w:r>
    </w:p>
    <w:p>
      <w:pPr>
        <w:pStyle w:val="Normal"/>
        <w:spacing w:before="0" w:after="0"/>
        <w:rPr>
          <w:color w:val="000000"/>
        </w:rPr>
      </w:pPr>
      <w:r>
        <w:rPr>
          <w:rFonts w:cs="Arial" w:ascii="Arial" w:hAnsi="Arial"/>
          <w:color w:val="000000"/>
          <w:sz w:val="20"/>
          <w:szCs w:val="20"/>
        </w:rPr>
        <w:t>Gelb-Rot: ---</w:t>
      </w:r>
    </w:p>
    <w:p>
      <w:pPr>
        <w:pStyle w:val="Normal"/>
        <w:spacing w:before="0" w:after="0"/>
        <w:rPr/>
      </w:pPr>
      <w:r>
        <w:rPr>
          <w:rFonts w:cs="Arial" w:ascii="Arial" w:hAnsi="Arial"/>
          <w:color w:val="000000"/>
          <w:sz w:val="20"/>
          <w:szCs w:val="20"/>
        </w:rPr>
        <w:br/>
        <w:t xml:space="preserve">Schiedsrichter: </w:t>
      </w:r>
      <w:r>
        <w:rPr>
          <w:rFonts w:cs="Arial" w:ascii="Arial" w:hAnsi="Arial"/>
          <w:sz w:val="20"/>
          <w:szCs w:val="20"/>
        </w:rPr>
        <w:t>Simon Schleupner (Munster),  Uwe Thiele, Janik Crone</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8" w:right="1416"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1">
    <w:name w:val=" Zchn Zchn1"/>
    <w:basedOn w:val="AbsatzStandardschriftart"/>
    <w:qFormat/>
    <w:rPr>
      <w:rFonts w:ascii="Times New Roman" w:hAnsi="Times New Roman" w:eastAsia="Times New Roman" w:cs="Times New Roman"/>
      <w:b/>
      <w:bCs/>
      <w:sz w:val="36"/>
      <w:szCs w:val="36"/>
    </w:rPr>
  </w:style>
  <w:style w:type="character" w:styleId="ZchnZchn">
    <w:name w:val=" Zchn Zchn"/>
    <w:basedOn w:val="AbsatzStandardschriftart"/>
    <w:qFormat/>
    <w:rPr>
      <w:rFonts w:ascii="Times New Roman" w:hAnsi="Times New Roman" w:eastAsia="Times New Roman" w:cs="Times New Roman"/>
      <w:b/>
      <w:bCs/>
      <w:sz w:val="24"/>
      <w:szCs w:val="24"/>
    </w:rPr>
  </w:style>
  <w:style w:type="character" w:styleId="Iddotsiddotarticleidjscomponentidparamcomponentiddotidparamonlineid1517154idparamclassnotdottediddotarticleidparamclassdottediddotarticleuse">
    <w:name w:val="iddots iddotarticle idjscomponent idparam-component-iddot idparam-onlineid-1517154 idparam-classnotdotted-iddotarticle idparam-classdotted-iddotarticleuse"/>
    <w:basedOn w:val="AbsatzStandardschriftart"/>
    <w:qFormat/>
    <w:rPr/>
  </w:style>
  <w:style w:type="character" w:styleId="Emphasis">
    <w:name w:val="Emphasis"/>
    <w:basedOn w:val="AbsatzStandardschriftart"/>
    <w:qFormat/>
    <w:rPr>
      <w:i/>
      <w:iCs/>
    </w:rPr>
  </w:style>
  <w:style w:type="character" w:styleId="Idseparator">
    <w:name w:val="idseparator"/>
    <w:basedOn w:val="AbsatzStandardschriftart"/>
    <w:qFormat/>
    <w:rPr/>
  </w:style>
  <w:style w:type="character" w:styleId="Idmetacat">
    <w:name w:val="idmetacat"/>
    <w:basedOn w:val="AbsatzStandardschriftart"/>
    <w:qFormat/>
    <w:rPr/>
  </w:style>
  <w:style w:type="character" w:styleId="Idrssfeed">
    <w:name w:val="idrssfeed"/>
    <w:basedOn w:val="AbsatzStandardschriftart"/>
    <w:qFormat/>
    <w:rPr/>
  </w:style>
  <w:style w:type="character" w:styleId="Idseparatoridhide">
    <w:name w:val="idseparator idhide"/>
    <w:basedOn w:val="AbsatzStandardschriftart"/>
    <w:qFormat/>
    <w:rPr/>
  </w:style>
  <w:style w:type="character" w:styleId="Idprintidjscomponentidparamcomponentidexternaltriggeridparamtargetcomponentidprintidparamtargetididjsprintarticleidparamtriggereventclickidparamtargeteventdoinit">
    <w:name w:val="idprint idjscomponent idparam-component-idexternaltrigger idparam-targetcomponent-idprint idparam-targetid-idjsprintarticle idparam-triggerevent-click idparam-targetevent-do_init"/>
    <w:basedOn w:val="AbsatzStandardschriftart"/>
    <w:qFormat/>
    <w:rPr/>
  </w:style>
  <w:style w:type="character" w:styleId="Idrecommendlinkidjsarticlerecommendidjscomponentidparamcomponentidexternaltriggeridparamtargetcomponentiddialogidparamtargetididjsrecommendidparamtriggereventclickidparamtargeteventdialogtoggle">
    <w:name w:val="idrecommendlink idjsarticlerecommend idjscomponent idparam-component-idexternaltrigger idparam-targetcomponent-iddialog idparam-targetid-idjsrecommend idparam-triggerevent-click idparam-targetevent-dialog_toggle"/>
    <w:basedOn w:val="AbsatzStandardschriftart"/>
    <w:qFormat/>
    <w:rPr/>
  </w:style>
  <w:style w:type="character" w:styleId="Idtypbigidjscomponentidparamcomponentidresizetext">
    <w:name w:val="idtypbig idjscomponent idparam-component-idresizetext"/>
    <w:basedOn w:val="AbsatzStandardschriftart"/>
    <w:qFormat/>
    <w:rPr/>
  </w:style>
  <w:style w:type="character" w:styleId="Action">
    <w:name w:val="action"/>
    <w:basedOn w:val="AbsatzStandardschriftart"/>
    <w:qFormat/>
    <w:rPr/>
  </w:style>
  <w:style w:type="character" w:styleId="Layout">
    <w:name w:val="layout"/>
    <w:basedOn w:val="AbsatzStandardschriftart"/>
    <w:qFormat/>
    <w:rPr/>
  </w:style>
  <w:style w:type="character" w:styleId="Width">
    <w:name w:val="width"/>
    <w:basedOn w:val="AbsatzStandardschriftart"/>
    <w:qFormat/>
    <w:rPr/>
  </w:style>
  <w:style w:type="character" w:styleId="Idadgoogletxttext">
    <w:name w:val="idadgoogletxt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Idaitemidmetalayidtitem">
    <w:name w:val="idaitem idmetalay idtitem"/>
    <w:basedOn w:val="Normal"/>
    <w:qFormat/>
    <w:pPr>
      <w:spacing w:lineRule="auto" w:line="240" w:before="280" w:after="280"/>
    </w:pPr>
    <w:rPr>
      <w:rFonts w:ascii="Times New Roman" w:hAnsi="Times New Roman" w:eastAsia="Times New Roman" w:cs="Times New Roman"/>
      <w:sz w:val="24"/>
      <w:szCs w:val="24"/>
    </w:rPr>
  </w:style>
  <w:style w:type="paragraph" w:styleId="Idaitemidsummary">
    <w:name w:val="idaitem idsummary"/>
    <w:basedOn w:val="Normal"/>
    <w:qFormat/>
    <w:pPr>
      <w:spacing w:lineRule="auto" w:line="240" w:before="280" w:after="280"/>
    </w:pPr>
    <w:rPr>
      <w:rFonts w:ascii="Times New Roman" w:hAnsi="Times New Roman" w:eastAsia="Times New Roman" w:cs="Times New Roman"/>
      <w:sz w:val="24"/>
      <w:szCs w:val="24"/>
    </w:rPr>
  </w:style>
  <w:style w:type="paragraph" w:styleId="Idcr">
    <w:name w:val="idcr"/>
    <w:basedOn w:val="Normal"/>
    <w:qFormat/>
    <w:pPr>
      <w:spacing w:lineRule="auto" w:line="240" w:before="280" w:after="280"/>
    </w:pPr>
    <w:rPr>
      <w:rFonts w:ascii="Times New Roman" w:hAnsi="Times New Roman" w:eastAsia="Times New Roman" w:cs="Times New Roman"/>
      <w:sz w:val="24"/>
      <w:szCs w:val="24"/>
    </w:rPr>
  </w:style>
  <w:style w:type="paragraph" w:styleId="Ididesc">
    <w:name w:val="ididesc"/>
    <w:basedOn w:val="Normal"/>
    <w:qFormat/>
    <w:pPr>
      <w:spacing w:lineRule="auto" w:line="240" w:before="280" w:after="280"/>
    </w:pPr>
    <w:rPr>
      <w:rFonts w:ascii="Times New Roman" w:hAnsi="Times New Roman" w:eastAsia="Times New Roman" w:cs="Times New Roman"/>
      <w:sz w:val="24"/>
      <w:szCs w:val="24"/>
    </w:rPr>
  </w:style>
  <w:style w:type="paragraph" w:styleId="Idaitem">
    <w:name w:val="idait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2:00Z</dcterms:created>
  <dc:creator>dohr</dc:creator>
  <dc:description/>
  <cp:keywords/>
  <dc:language>en-US</dc:language>
  <cp:lastModifiedBy>Tobel</cp:lastModifiedBy>
  <dcterms:modified xsi:type="dcterms:W3CDTF">2012-04-03T21:59:00Z</dcterms:modified>
  <cp:revision>9</cp:revision>
  <dc:subject/>
  <dc:title/>
</cp:coreProperties>
</file>