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2" w:type="dxa"/>
        <w:jc w:val="left"/>
        <w:tblInd w:w="-30" w:type="dxa"/>
        <w:tblLayout w:type="fixed"/>
        <w:tblCellMar>
          <w:top w:w="30" w:type="dxa"/>
          <w:left w:w="30" w:type="dxa"/>
          <w:bottom w:w="30" w:type="dxa"/>
          <w:right w:w="30" w:type="dxa"/>
        </w:tblCellMar>
      </w:tblPr>
      <w:tblGrid>
        <w:gridCol w:w="7472"/>
      </w:tblGrid>
      <w:tr>
        <w:trPr/>
        <w:tc>
          <w:tcPr>
            <w:tcW w:w="7472" w:type="dxa"/>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3. Spieltag / SV Komet Pennigbüttel gewinnt in Unterzahl </w:t>
            </w:r>
          </w:p>
        </w:tc>
      </w:tr>
      <w:tr>
        <w:trPr/>
        <w:tc>
          <w:tcPr>
            <w:tcW w:w="7472" w:type="dxa"/>
            <w:tcBorders>
              <w:top w:val="single" w:sz="6" w:space="0" w:color="808080"/>
              <w:bottom w:val="single" w:sz="6" w:space="0" w:color="808080"/>
            </w:tcBorders>
            <w:vAlign w:val="center"/>
          </w:tcPr>
          <w:p>
            <w:pPr>
              <w:pStyle w:val="Normal"/>
              <w:spacing w:lineRule="auto" w:line="240" w:before="0" w:after="0"/>
              <w:rPr>
                <w:rFonts w:ascii="Times New Roman" w:hAnsi="Times New Roman" w:eastAsia="Times New Roman" w:cs="Times New Roman"/>
                <w:sz w:val="12"/>
                <w:szCs w:val="12"/>
                <w:lang w:eastAsia="de-DE"/>
              </w:rPr>
            </w:pPr>
            <w:r>
              <w:rPr>
                <w:rFonts w:eastAsia="Times New Roman" w:cs="Times New Roman" w:ascii="Times New Roman" w:hAnsi="Times New Roman"/>
                <w:sz w:val="12"/>
                <w:szCs w:val="12"/>
                <w:lang w:eastAsia="de-DE"/>
              </w:rPr>
              <w:t xml:space="preserve">Kategorie: Herrenfussball; Erstellt am: 31.10.2011 um 09:58 Uhr </w:t>
            </w:r>
          </w:p>
        </w:tc>
      </w:tr>
      <w:tr>
        <w:trPr/>
        <w:tc>
          <w:tcPr>
            <w:tcW w:w="7472" w:type="dxa"/>
            <w:tcBorders/>
          </w:tcPr>
          <w:p>
            <w:pPr>
              <w:pStyle w:val="Normal"/>
              <w:spacing w:lineRule="auto" w:line="240" w:before="0" w:after="0"/>
              <w:jc w:val="both"/>
              <w:rPr/>
            </w:pPr>
            <w:r>
              <w:rPr>
                <w:rFonts w:eastAsia="Times New Roman" w:cs="Times New Roman" w:ascii="Times New Roman" w:hAnsi="Times New Roman"/>
                <w:sz w:val="24"/>
                <w:szCs w:val="24"/>
                <w:lang w:eastAsia="de-DE"/>
              </w:rPr>
              <w:t>Trotz zahlenmäßiger Überlegenheit konnte der FC Ostereistedt/Rhade am Sonntagnachmittag in Pennigbüttel nicht punkten. Die Gastgeber dezimierten sich durch undiszipliniertes Verhalten selbst und erhielten zwei Gelb-Rote Karten.</w:t>
              <w:br/>
              <w:br/>
              <w:t>Den Anfang in einer Unterhaltsamen ersten Hälfte machten die Gäste. Nach einem Pass von Dennis Lünzman stand Mark Rein alleine vor dem Gästetor. Der gute Schiedsrichter entschied aber auf Handspiel bei der Ballannahme und so verpuffte diese Gelegenheit. Danach spielten nur noch die Hausherren. Der FC fand von der 3. bis zur 20. Minute gar nicht statt und konnte sich bei Lars Neugebauer bedanken, dass nur ein Gegentreffer fiel. Diesen erzielten die „Kometen“ nach einer Ecke. Danach ging es hin und her. Zunächst scheiterte Pascal Martens mit einem Schuss aus 16 m, danach Dennis Lünzmann nach toller Vorlage von Timo Schleßelmann aus ebenfalls 16 m. Die größte Möglichkeit zum Ausgleich hatte Timo Schleßelmann, als er alleine vor dem Tor der Pennigbütteler verzog. Kurz vor dem Pausenpfiff hatte Roald Vink aus spitzem Winkel noch eine weitere Gelegenheit.</w:t>
              <w:br/>
              <w:br/>
              <w:t>In der zweiten Hälfte versuchte der FC an die gute Leistung vor der Pause anzuknüpfen. Der nächste Dämpfer sollte aber folgen. Die Gerdes-Elf bekam den Ball nicht aus der Gefahrenzone und die Sander-Elf führte mit 2:0. Kurz darauf folgte die erste Gelb-Rote Karte für den SV. Der FC nahm das Heft in die Hand und konnte durch Timo Schleßelmann, nach einem Foul an Pascal Martens, im Nachschuss eines Elfmeters ausgleichen. Etwa zehn Minuten vor dem Ende erhielten die Gastgeber einen weiteren Platzverweis. Die Ostereistedt/Rhader konnten diesen Vorteil nicht nutzen und so blieb es am Ende beim glücklichen 2:1 für den SV Komet Pennigbüttel.</w:t>
              <w:br/>
              <w:br/>
              <w:t>„Wir waren heute einfach zu dösig“, so das Urteil von FC-Coach Matthias Gerdes nach dem Spiel. Am kommenden Spieltag trifft der FC auf den VfL Sittensen. Der Druck wächst und ein Sieg in dieser Partie ist Pflicht.</w:t>
              <w:br/>
              <w:br/>
              <w:t>Tore: 1:0 und 2:0 SV Komet Pennigbüttel; 2:1 Schleßelmann</w:t>
              <w:br/>
              <w:br/>
              <w:t xml:space="preserve">Aufstellung: Neugebauer, Rein, Vink, Schröter (60. Ohrenberg), M. Pape, Gerken, S. Pape, Enghard (30. E. Sardas), Martens, Schleßelmann, Lünzmann (55. Allers) </w:t>
            </w:r>
            <w:r>
              <w:rPr>
                <w:rFonts w:eastAsia="Times New Roman" w:cs="Times New Roman" w:ascii="Times New Roman" w:hAnsi="Times New Roman"/>
                <w:i/>
                <w:iCs/>
                <w:sz w:val="24"/>
                <w:szCs w:val="24"/>
                <w:lang w:eastAsia="de-DE"/>
              </w:rPr>
              <w:t>- DL</w:t>
            </w:r>
            <w:r>
              <w:rPr>
                <w:rFonts w:eastAsia="Times New Roman" w:cs="Times New Roman" w:ascii="Times New Roman" w:hAnsi="Times New Roman"/>
                <w:sz w:val="24"/>
                <w:szCs w:val="24"/>
                <w:lang w:eastAsia="de-DE"/>
              </w:rPr>
              <w:t xml:space="preserve"> </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7472" w:type="dxa"/>
        <w:jc w:val="left"/>
        <w:tblInd w:w="-30" w:type="dxa"/>
        <w:tblLayout w:type="fixed"/>
        <w:tblCellMar>
          <w:top w:w="30" w:type="dxa"/>
          <w:left w:w="30" w:type="dxa"/>
          <w:bottom w:w="30" w:type="dxa"/>
          <w:right w:w="30" w:type="dxa"/>
        </w:tblCellMar>
      </w:tblPr>
      <w:tblGrid>
        <w:gridCol w:w="7472"/>
      </w:tblGrid>
      <w:tr>
        <w:trPr/>
        <w:tc>
          <w:tcPr>
            <w:tcW w:w="7472" w:type="dxa"/>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3. Spieltag / SV Komet Pennigbüttel gegen FC Ostereistedt/Rhade </w:t>
            </w:r>
          </w:p>
        </w:tc>
      </w:tr>
      <w:tr>
        <w:trPr/>
        <w:tc>
          <w:tcPr>
            <w:tcW w:w="7472" w:type="dxa"/>
            <w:tcBorders>
              <w:top w:val="single" w:sz="6" w:space="0" w:color="808080"/>
              <w:bottom w:val="single" w:sz="6" w:space="0" w:color="808080"/>
            </w:tcBorders>
            <w:vAlign w:val="center"/>
          </w:tcPr>
          <w:p>
            <w:pPr>
              <w:pStyle w:val="Normal"/>
              <w:spacing w:lineRule="auto" w:line="240" w:before="0" w:after="0"/>
              <w:rPr>
                <w:rFonts w:ascii="Times New Roman" w:hAnsi="Times New Roman" w:eastAsia="Times New Roman" w:cs="Times New Roman"/>
                <w:sz w:val="12"/>
                <w:szCs w:val="12"/>
                <w:lang w:eastAsia="de-DE"/>
              </w:rPr>
            </w:pPr>
            <w:r>
              <w:rPr>
                <w:rFonts w:eastAsia="Times New Roman" w:cs="Times New Roman" w:ascii="Times New Roman" w:hAnsi="Times New Roman"/>
                <w:sz w:val="12"/>
                <w:szCs w:val="12"/>
                <w:lang w:eastAsia="de-DE"/>
              </w:rPr>
              <w:t xml:space="preserve">Kategorie: Herrenfussball; Erstellt am: 27.10.2011 um 10:49 Uhr </w:t>
            </w:r>
          </w:p>
        </w:tc>
      </w:tr>
      <w:tr>
        <w:trPr/>
        <w:tc>
          <w:tcPr>
            <w:tcW w:w="7472" w:type="dxa"/>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Sonntag trifft die Gerdes-Elf auf den SV Komet Pennigbüttel. Das Spiel beginnt um 14 Uhr.</w:t>
              <w:br/>
              <w:br/>
              <w:t>Der Tabellenelfte aus dem Kreis Osterholz ist zurzeit die Wundertüte der Liga. Einem 9:0-Erfolg gegen Hülsen, folgte die 1:6-Klatsche gegen den TuS Heeslingen um danach den BSC mit 4:0 zu bezwingen. Am vergangenen Wochenende trotzten die „Kometen“ von Trainer Jens Sander dem FC Worpswede ein 1:1 ab. Man darf also gespannt sein, wie sich der amtierende Meister der Kreisliga Osterholz gegen den FC präsentiert.</w:t>
              <w:br/>
              <w:br/>
              <w:t xml:space="preserve">Beim FC durfte nach über zwei Monaten am letzten Sonntag mal wieder über drei Punkte gejubelt werden. Nach einer starken Anfangsphase ließ die Mannschaft um Mittelfeldspieler Michael Gerken allerdings gehörig nach. Egal! Am Ende hatte der FC gewonnen. Am Freitag übernimmt FC-Coach Matthias Gerdes wieder das Training des Aufsteigers. Nach dem Sieg gegen Uesen verabschiedete sich unser Coach in einen verdienten Kurzurlaub mit der Familie. Bis auf die Langzeitverletzen Arnd Wellbrock, Hendrik Reitmann und Ragip Sardas stehen alle Mann zur Verfügung. </w:t>
            </w:r>
            <w:r>
              <w:rPr>
                <w:rFonts w:eastAsia="Times New Roman" w:cs="Times New Roman" w:ascii="Times New Roman" w:hAnsi="Times New Roman"/>
                <w:i/>
                <w:iCs/>
                <w:sz w:val="24"/>
                <w:szCs w:val="24"/>
                <w:lang w:eastAsia="de-DE"/>
              </w:rPr>
              <w:t>- DL</w:t>
            </w:r>
          </w:p>
        </w:tc>
      </w:tr>
    </w:tbl>
    <w:p>
      <w:pPr>
        <w:pStyle w:val="Normal"/>
        <w:rPr/>
      </w:pPr>
      <w:r>
        <w:rPr/>
      </w:r>
    </w:p>
    <w:p>
      <w:pPr>
        <w:pStyle w:val="Normal"/>
        <w:rPr/>
      </w:pPr>
      <w:r>
        <w:rPr>
          <w:i/>
        </w:rPr>
        <w:t>ZEVENER ZEITUNG:</w:t>
      </w:r>
      <w:r>
        <w:rPr/>
        <w:br/>
      </w:r>
      <w:r>
        <w:rPr>
          <w:rFonts w:eastAsia="Times New Roman" w:cs="Times New Roman" w:ascii="Times New Roman" w:hAnsi="Times New Roman"/>
          <w:b/>
          <w:bCs/>
          <w:sz w:val="36"/>
          <w:szCs w:val="36"/>
          <w:lang w:eastAsia="de-DE"/>
        </w:rPr>
        <w:t>Ostereistedt/Rhade verliert in Überzahl</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ennigbüttel. „Wir haben 35 Minuten in Überzahl gespielt und konnten das nicht für uns nutzen“, so ein konsternierter Matthias Gerdes, Trainer des FC Ostereistedt/Rhade, dessen Elf sich im Sechs-Punkte-Spiel beim Mitaufsteiger SV Komet Pennigbüttel mit 1:2 (0:1) geschlagen geben musste. Besonders bitter: Abschlussmöglichkeiten gab es so einige, um einen „Dreier“ im Abstiegskampf zu la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annschaft um Stefan Pape fand nur schwer ins Spiel und lief zunächst dem Gegner hinterher. Nach zwölf Minuten gab es die Quittung für den müden Auftritt. Mit voller Konzentration und dem Auge für die Situation hätten Lünzmann und Co. den Eckball klären können. Doch Jan Kleen wurde am zweiten Pfosten übersehen, der per Kopfball zum 1:0 für Pennigbüttel traf.</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Danach sind wir besser ins Spiel gekommen“, so Gerdes, der in der 21. Minute die Chance auf den Ausgleich sah. Doch nach einem Eckball von Timo Schleßelmann wurde ein Schuss von Pascal Martens abgeblockt. Und nur acht Minuten später fand Michael Gerken mit einem Distanzschuss seinen Meister in SV-Torhüter Torben Klinder. „Von den Chancen muss man einige konsequent nutzen“, kritisierte Gerdes. Doch das Runde wollte einfach nicht ins Eckige und so scheiterte Timo Schleßelmann gleich weitere zwei Mal (35./4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Das war ein typisches Kampfspiel, das wir glücklich gewinnen konnten“, sagte SV-Trainer Jens Sander, der in 53. Minute das 2:0 notierte. Dabei legte Jan Kleen mit einer Kopfballverlängerung für Andreas Krohn auf, der FC-Torhüter Lars Neugebauer keine Abwehrchance ließ. „Wenn der Gegner sich etwas cleverer angestellt hätte, wäre das Spiel in eine andere Richtung gelaufen“, so Sander, der nach dem Anschlusstreffer noch einmal um die Punkte zittern musste. Zunächst scheiterte Pascal Martens nach einem Zuspiel von Timo Schleßelmann mit einem Heber nur knapp (68.) Das 1:2 markierte Schleßelmann per Strafstoß und sorgte damit für Hoffnung (70.). Den Elfmeter hatte Torhüter Klinder verursacht, der Pascal Martens foulte. „Das ist natürlich bitter, dass wir das Sechs-Punkte-Spiel vergeigt haben. Und das fünf Minuten vor dem Abpfiff sogar gegen neun Mann“, so Matthias Gerdes. David Kückelhahn sah die Ampelkarte. (mk)</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2:00Z</dcterms:created>
  <dc:creator>dohr</dc:creator>
  <dc:description/>
  <cp:keywords/>
  <dc:language>en-US</dc:language>
  <cp:lastModifiedBy>Tobel</cp:lastModifiedBy>
  <dcterms:modified xsi:type="dcterms:W3CDTF">2011-10-31T12:50:00Z</dcterms:modified>
  <cp:revision>6</cp:revision>
  <dc:subject/>
  <dc:title/>
</cp:coreProperties>
</file>