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Befreiungsschlag für Heeslingen II</w:t>
      </w:r>
    </w:p>
    <w:p>
      <w:pPr>
        <w:pStyle w:val="Normal"/>
        <w:spacing w:lineRule="auto" w:line="240" w:before="0" w:after="240"/>
        <w:rPr/>
      </w:pPr>
      <w:r>
        <w:rPr>
          <w:rFonts w:eastAsia="Times New Roman" w:cs="Times New Roman" w:ascii="Times New Roman" w:hAnsi="Times New Roman"/>
          <w:b/>
          <w:bCs/>
          <w:lang w:eastAsia="de-DE"/>
        </w:rPr>
        <w:t xml:space="preserve">Heeslingen. Befreiungsschlag für den TuS Heeslingen II in der Fußball-Bezirksliga: Die Mannschaft von Trainer Torsten Eberst schlug den SV Komet Pennigbüttel in souveräner Manier mit 6:1 (2:1) und machte damit im Abstiegskampf einen wichtigen Schritt nach vorn. Mit drei Toren war Angreifer Pascal Voigt maßgeblich am Erfolg beteiligt. </w:t>
      </w:r>
      <w:r>
        <w:rPr>
          <w:rFonts w:eastAsia="Times New Roman" w:cs="Times New Roman" w:ascii="Times New Roman" w:hAnsi="Times New Roman"/>
          <w:b/>
          <w:bCs/>
          <w:i/>
          <w:iCs/>
          <w:lang w:eastAsia="de-DE"/>
        </w:rPr>
        <w:t>Von Manfred Krause</w:t>
      </w:r>
      <w:r>
        <w:rPr>
          <w:rFonts w:eastAsia="Times New Roman" w:cs="Times New Roman" w:ascii="Times New Roman" w:hAnsi="Times New Roman"/>
          <w:lang w:eastAsia="de-DE"/>
        </w:rPr>
        <w:t xml:space="preserve"> </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w:t>
      </w:r>
      <w:r>
        <w:rPr>
          <w:rFonts w:eastAsia="Times New Roman" w:cs="Times New Roman" w:ascii="Times New Roman" w:hAnsi="Times New Roman"/>
          <w:lang w:eastAsia="de-DE"/>
        </w:rPr>
        <w:t>Wir sind als Team aufgetreten, haben gut kombiniert und am Ende verdient gewonnen“, so Jonas Pröhl, der einen herrlichen Diagonalpass von Dominique Schneider perfekt verarbeitete und das wichtige 2:1 erzielte (37.). Der Auftakt war indes eher ernüchternd, denn in Führung gingen zunächst die Gäste (25.). Nach einem zu kurz abgewehrten Eckball zog Patrick Kück volley ab und ließ TuS-Keeper Benjamin Piesche keine Abwehrchance.</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Dabei hätten sich die Gastgeber den Stress ersparen und selbst das 1:0 vorlegen können: Nach einem Eckball hatte Kai Wennholz allerdings Pech, denn sein Schuss wurde von einem SV-Verteidiger auf der Linie geklärt (15.). Auf der Gegenseite rettete Benjamin Piesche souverän gegen Torjäger Andreas Krohn (18.).</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w:t>
      </w:r>
      <w:r>
        <w:rPr>
          <w:rFonts w:eastAsia="Times New Roman" w:cs="Times New Roman" w:ascii="Times New Roman" w:hAnsi="Times New Roman"/>
          <w:lang w:eastAsia="de-DE"/>
        </w:rPr>
        <w:t>Wir hatten zwar das 2:0 auf dem Fuß, doch der Gegner war einfach bissiger und spielerisch besser. Daher gibt es an der Niederlage auch nichts zu deuteln“, sagte Pennigbüttels Trainer Jens Sander, der nur neun Minuten nach der eigenen Führung den Ausgleich notierte. Mit einem gut getimten Pass suchte Kai Liszio Stürmer Pascal Voigt, der am zweiten Pfosten ungehindert zum 1:1 abschloss (34.).</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Mit dem bereits erwähnten 2:1 lief das Spiel der Gastgeber endlich nach Wunsch. Und nach dem Wiederanpfiff sorgte Jelle Röben mit seinem Treffer zum 3:1 schon für die Vorentscheidung (50.). Dabei legte Boris Bublat mit einem Pass in die Tiefe für den Torschützen auf, der mit einem Kopfball aus gut 16 Metern traf.</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w:t>
      </w:r>
      <w:r>
        <w:rPr>
          <w:rFonts w:eastAsia="Times New Roman" w:cs="Times New Roman" w:ascii="Times New Roman" w:hAnsi="Times New Roman"/>
          <w:lang w:eastAsia="de-DE"/>
        </w:rPr>
        <w:t>Natürlich hätte ich mir gewünscht, dass wir unsere gut heraus gespielten Chancen konsequenter genutzt hätten. Doch wir sollten mit dem Erfolg zufrieden sein“, so Torsten Eberst, der in der 63. Minute das 4:1 sah. Einen abgewehrten Freistoß von Jelle Röben staubte Kai Liszio überlegt ab. Und mit einem Doppelschlag packte Pascal Voigt drei wichtige Punkte in trockene Tücher. Beim 5:1 ließ der Angreifer nach einem Pröhl-Zuspiel Pennigbüttels Keeper Thorben Klinder per Lupfer keine Abwehrchance. Das halbe Dutzend machte Voigt nach einem Pass von Bent Bargfrede auf den zweiten Pfosten voll (80.).</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w:t>
      </w:r>
      <w:r>
        <w:rPr>
          <w:rFonts w:eastAsia="Times New Roman" w:cs="Times New Roman" w:ascii="Times New Roman" w:hAnsi="Times New Roman"/>
          <w:lang w:eastAsia="de-DE"/>
        </w:rPr>
        <w:t>Die Höhe des Ergebnisses war schon ekelig. Wir waren nach vorne einfach zu schlecht“, so Gästelibero Dennis Damberg, der in der 88. Minute noch eine Chance von Kjiell Behrens sah. Doch Benjamin Piesche verhinderte durch beherztes Eingreifen das mögliche 2:6.</w:t>
      </w:r>
    </w:p>
    <w:p>
      <w:pPr>
        <w:pStyle w:val="Normal"/>
        <w:numPr>
          <w:ilvl w:val="0"/>
          <w:numId w:val="0"/>
        </w:numPr>
        <w:spacing w:lineRule="auto" w:line="240" w:before="280" w:after="280"/>
        <w:outlineLvl w:val="3"/>
        <w:rPr>
          <w:rFonts w:ascii="Times New Roman" w:hAnsi="Times New Roman" w:eastAsia="Times New Roman" w:cs="Times New Roman"/>
          <w:b/>
          <w:b/>
          <w:bCs/>
          <w:lang w:eastAsia="de-DE"/>
        </w:rPr>
      </w:pPr>
      <w:r>
        <w:rPr>
          <w:rFonts w:eastAsia="Times New Roman" w:cs="Times New Roman" w:ascii="Times New Roman" w:hAnsi="Times New Roman"/>
          <w:lang w:eastAsia="de-DE"/>
        </w:rPr>
        <w:t>Heeslingen II – Pennigbüttel 6:1 (2:1)</w:t>
        <w:br/>
        <w:t>TuS Heeslingen II: Benjamin Piesche – Kai Liszio, Arne Wülpern, Lennart Brunke, Matthias Kirsch, Boris Bublat, Jelle Röben, Jonas Pröhl (80. Hendrik Gerken), Dominique Schneider (70. Bent Bargfrede), Kai Wennholz (75. Kevin Weigert), Pascal Voigt.</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Tore: 0:1 Patrick Kück (25.), 1:1, 5:1, 6:1 Pascal Voigt (34./66./80.), 2:1 Jonas Pröhl (37.), 3:1 Jelle Röben (50.), 4:1 Kai Liszio (63.).</w:t>
      </w:r>
    </w:p>
    <w:sectPr>
      <w:type w:val="nextPage"/>
      <w:pgSz w:w="11906" w:h="16838"/>
      <w:pgMar w:left="1417"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Times New Roman" w:hAnsi="Times New Roman" w:eastAsia="Times New Roman" w:cs="Times New Roman"/>
      <w:b/>
      <w:bCs/>
      <w:sz w:val="36"/>
      <w:szCs w:val="36"/>
    </w:rPr>
  </w:style>
  <w:style w:type="character" w:styleId="ZchnZchn">
    <w:name w:val=" Zchn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0:00Z</dcterms:created>
  <dc:creator>dohr</dc:creator>
  <dc:description/>
  <cp:keywords/>
  <dc:language>en-US</dc:language>
  <cp:lastModifiedBy>Tobel</cp:lastModifiedBy>
  <dcterms:modified xsi:type="dcterms:W3CDTF">2011-10-19T12:53:00Z</dcterms:modified>
  <cp:revision>3</cp:revision>
  <dc:subject/>
  <dc:title/>
</cp:coreProperties>
</file>